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SMS Honorary Status Enquiry For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rm to be submitted to Operations Manager </w:t>
      </w:r>
      <w:hyperlink r:id="rId2">
        <w:r>
          <w:rPr>
            <w:rStyle w:val="InternetLink"/>
            <w:sz w:val="22"/>
            <w:szCs w:val="22"/>
          </w:rPr>
          <w:t>d.hanna@bsms.ac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review by BSMS Heads of Depar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es of honorary status plus a Visiting Title are possib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Honorary Title</w:t>
      </w:r>
      <w:r>
        <w:rPr>
          <w:sz w:val="22"/>
          <w:szCs w:val="22"/>
        </w:rPr>
        <w:t xml:space="preserve">, which confers the right to use an honorary title. These are reviewed and awarded by the honorary titles committee and are typically valid for 3 – 5 years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onorary Contract</w:t>
      </w:r>
      <w:r>
        <w:rPr>
          <w:sz w:val="22"/>
          <w:szCs w:val="22"/>
        </w:rPr>
        <w:t xml:space="preserve">. These do NOT confer a title but are essential for some roles associated with BSMS. Notably, to be a primary supervisor for PhD/MD or to be a primary holder of a gran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Both</w:t>
      </w:r>
      <w:r>
        <w:rPr>
          <w:sz w:val="22"/>
          <w:szCs w:val="22"/>
        </w:rPr>
        <w:t xml:space="preserve">. If an applicant requires a contract but would like an honorary title as well. Both can be applied for at the same time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iting Tit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amily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ame(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urrent employed pos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Current employing HEI or NHS Trust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Details of associated activities with the Medical School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>
          <w:trHeight w:val="19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Brief justification as to enquiry of Honorary Status at BSMS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/>
              <w:t xml:space="preserve">Are you a primary supervisor of a PhD student registered, or about to register with BSMS?  If so, please give da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re you currently the primary holder of a grant held within BSMS? If so, please give da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Proposed duration of activities with BSMS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pplicant signature  </w:t>
      </w:r>
      <w:r>
        <w:rPr>
          <w:szCs w:val="24"/>
        </w:rPr>
        <w:t xml:space="preserve">…………………….. </w:t>
      </w:r>
      <w:r>
        <w:rPr>
          <w:b/>
          <w:bCs/>
          <w:szCs w:val="24"/>
        </w:rPr>
        <w:t xml:space="preserve">   Date</w:t>
      </w:r>
      <w:r>
        <w:rPr>
          <w:szCs w:val="24"/>
        </w:rPr>
        <w:t xml:space="preserve"> 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Version 2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355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1" w:hanging="0"/>
    </w:pPr>
    <w:rPr/>
  </w:style>
  <w:style w:type="paragraph" w:styleId="Contents1">
    <w:name w:val="TOC 1"/>
    <w:basedOn w:val="Normal"/>
    <w:next w:val="Normal"/>
    <w:pPr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anna@bsms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0:00Z</dcterms:created>
  <dc:creator>Margaret Cramp</dc:creator>
  <dc:description/>
  <cp:keywords/>
  <dc:language>en-US</dc:language>
  <cp:lastModifiedBy>Dawn Hanna</cp:lastModifiedBy>
  <cp:lastPrinted>2013-01-03T11:10:00Z</cp:lastPrinted>
  <dcterms:modified xsi:type="dcterms:W3CDTF">2025-05-01T18:03:00Z</dcterms:modified>
  <cp:revision>6</cp:revision>
  <dc:subject/>
  <dc:title/>
</cp:coreProperties>
</file>