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6323"/>
      </w:tblGrid>
      <w:tr>
        <w:trPr/>
        <w:tc>
          <w:tcPr>
            <w:tcW w:w="4359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40157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3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N 1.3</w:t>
            </w:r>
          </w:p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FOR HONORARY ACADEMIC CONTRAC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 Human Resources Division, University of Sussex, Brighton, Falmer, East Sussex, BN1 9R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m:………………………………………………………………  Tel: 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b: this form </w:t>
      </w:r>
      <w:r>
        <w:rPr>
          <w:rFonts w:cs="Arial" w:ascii="Arial" w:hAnsi="Arial"/>
          <w:b/>
          <w:bCs/>
          <w:sz w:val="20"/>
          <w:u w:val="single"/>
        </w:rPr>
        <w:t>should be completed only</w:t>
      </w:r>
      <w:r>
        <w:rPr>
          <w:rFonts w:cs="Arial" w:ascii="Arial" w:hAnsi="Arial"/>
          <w:sz w:val="20"/>
        </w:rPr>
        <w:t xml:space="preserve"> for staff holding substantive NHS or University of Brighton appoint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80"/>
      </w:tblGrid>
      <w:tr>
        <w:trPr/>
        <w:tc>
          <w:tcPr>
            <w:tcW w:w="109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28"/>
                <w:shd w:fill="CCCCCC" w:val="clear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hd w:fill="CCCCCC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To be approved by relevant NHS Trust OR University of Brighton HR Department</w:t>
            </w:r>
          </w:p>
        </w:tc>
      </w:tr>
      <w:tr>
        <w:trPr/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hd w:fill="E6E6E6" w:val="clear"/>
              </w:rPr>
            </w:pPr>
            <w:r>
              <w:rPr>
                <w:rFonts w:cs="Arial" w:ascii="Arial" w:hAnsi="Arial"/>
                <w:b/>
                <w:bCs/>
                <w:sz w:val="18"/>
                <w:shd w:fill="E6E6E6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PPLICANTS FULL NAME: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itle: (Dr / Prof / Sir / Mr / Miss / Ms / Mrs)</w:t>
            </w:r>
          </w:p>
        </w:tc>
      </w:tr>
      <w:tr>
        <w:trPr>
          <w:trHeight w:val="246" w:hRule="atLeast"/>
        </w:trPr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ename(s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HOME CONTACT DETAILS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e Tel: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e Tel:……………………………………………………………………</w:t>
            </w:r>
          </w:p>
        </w:tc>
      </w:tr>
      <w:tr>
        <w:trPr>
          <w:trHeight w:val="235" w:hRule="atLeast"/>
        </w:trPr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JOB TITLE OF NHS / UNIVERSITY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RIGHTON POSITION HEL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QUALIFICATIONS HELD (Please tick as appropriate)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CST                                           PhD                      OTHER (please stat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 xml:space="preserve">GMC No. </w:t>
            </w:r>
            <w:r>
              <w:rPr>
                <w:rFonts w:cs="Arial" w:ascii="Arial" w:hAnsi="Arial"/>
                <w:sz w:val="18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F CLINICAL MEDICAL/SURGICAL  SPECIALI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HS /UNIVERSITY OF BRIGH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ORKPLACE CONTACT DETAILS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ork Te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k e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START DATE IN SUBSTANTIVE PO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ATION OF SUBSTAN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OINTMENT (if fixed term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NE MANAGER FOR SUBSTANTIVE APPOINTMENT (e.g. for Grievance purposes):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</w:tr>
      <w:tr>
        <w:trPr>
          <w:trHeight w:val="235" w:hRule="atLeast"/>
        </w:trPr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F CLINICIAN - TRANSFER DATE TO NEW CONSULTANT CONTRAC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NTEGRATED JOB PLAN AGREED FOR SUBSTANTIVE AND HONORARY DU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 / NO</w:t>
            </w:r>
          </w:p>
        </w:tc>
      </w:tr>
      <w:tr>
        <w:trPr>
          <w:trHeight w:val="235" w:hRule="atLeast"/>
        </w:trPr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UST HAS RECEIVED OCCUPATIONAL HEALTH CLEARANCE FOR CANDI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 / NO</w:t>
            </w:r>
          </w:p>
        </w:tc>
      </w:tr>
      <w:tr>
        <w:trPr>
          <w:trHeight w:val="235" w:hRule="atLeast"/>
        </w:trPr>
        <w:tc>
          <w:tcPr>
            <w:tcW w:w="4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Y DISABILITIES / ADJUSTMENTS UNIVERSITY SHOULD NOTE RE: HONORARY ACADEMIC APPOINTMENT</w:t>
            </w:r>
          </w:p>
        </w:tc>
        <w:tc>
          <w:tcPr>
            <w:tcW w:w="64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n behalf of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……………….……………NHS Trust / University of Brighton (delete as applicable) </w:t>
            </w:r>
            <w:r>
              <w:rPr>
                <w:rFonts w:cs="Arial" w:ascii="Arial" w:hAnsi="Arial"/>
                <w:sz w:val="20"/>
              </w:rPr>
              <w:t>I confirm that the details provided above are correct, and now ask the University of Sussex Human Resources Division to issue an honorary academic contrac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GNATURE:                                       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RINT NAME:                                                                                       CONTACT TE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288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i/>
        <w:iCs/>
        <w:sz w:val="16"/>
      </w:rPr>
      <w:t>G/shared/bsms/forms/HON1.2 (NS Jan 202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9"/>
      <w:gridCol w:w="6324"/>
    </w:tblGrid>
    <w:tr>
      <w:trPr/>
      <w:tc>
        <w:tcPr>
          <w:tcW w:w="4359" w:type="dxa"/>
          <w:tcBorders/>
        </w:tcPr>
        <w:p>
          <w:pPr>
            <w:pStyle w:val="Heading3"/>
            <w:snapToGrid w:val="false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24" w:type="dxa"/>
          <w:tcBorders/>
        </w:tcPr>
        <w:p>
          <w:pPr>
            <w:pStyle w:val="Heading3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hd w:fill="E6E6E6" w:val="cle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5:16:00Z</dcterms:created>
  <dc:creator>Pre-Install User</dc:creator>
  <dc:description/>
  <cp:keywords/>
  <dc:language>en-US</dc:language>
  <cp:lastModifiedBy>Arwen Lewis-Anthony</cp:lastModifiedBy>
  <cp:lastPrinted>2004-09-17T11:43:00Z</cp:lastPrinted>
  <dcterms:modified xsi:type="dcterms:W3CDTF">2023-01-25T15:44:00Z</dcterms:modified>
  <cp:revision>6</cp:revision>
  <dc:subject/>
  <dc:title>REQUEST TO FILL, REFILL, EXTEND POST</dc:title>
</cp:coreProperties>
</file>