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965960" cy="571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00" w:after="100"/>
              <w:ind w:left="0" w:hanging="0"/>
              <w:rPr/>
            </w:pPr>
            <w:r>
              <w:rPr/>
              <w:t>MODULE SPECIFICATION TEMPLAT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42"/>
        <w:gridCol w:w="919"/>
        <w:gridCol w:w="285"/>
        <w:gridCol w:w="118"/>
        <w:gridCol w:w="371"/>
        <w:gridCol w:w="387"/>
        <w:gridCol w:w="117"/>
        <w:gridCol w:w="447"/>
        <w:gridCol w:w="305"/>
        <w:gridCol w:w="62"/>
        <w:gridCol w:w="321"/>
        <w:gridCol w:w="141"/>
        <w:gridCol w:w="299"/>
        <w:gridCol w:w="195"/>
        <w:gridCol w:w="229"/>
        <w:gridCol w:w="257"/>
        <w:gridCol w:w="437"/>
        <w:gridCol w:w="401"/>
        <w:gridCol w:w="875"/>
        <w:gridCol w:w="10"/>
        <w:gridCol w:w="438"/>
      </w:tblGrid>
      <w:tr>
        <w:trPr/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00" w:after="100"/>
              <w:ind w:left="0" w:hanging="0"/>
              <w:rPr/>
            </w:pPr>
            <w:r>
              <w:rPr/>
              <w:t>MODULE DETAIL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e title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wledge Management for Commissioners and Service Leader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e code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DM0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edit value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 credits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Mark the box to the right of the appropriate level with an ‘X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 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 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 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 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 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vel 0 </w:t>
            </w:r>
            <w:r>
              <w:rPr>
                <w:rFonts w:cs="Arial"/>
                <w:sz w:val="16"/>
                <w:szCs w:val="16"/>
              </w:rPr>
              <w:t>(for modules at foundation level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ind w:left="0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ntry criteria for registration on this modul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-requisites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pecify in terms of module codes or equivalent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The module is open to all health and care clinicians, professionals, commissioners and leaders, and is particularly suited to those working within health and care services in the UK.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requisite modules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pecify in terms of module codes or equivalent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/>
                <w:b/>
                <w:i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ind w:left="0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Module delivery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e of delivery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ught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ance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li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ttern of delivery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ekly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ck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en module is delivered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ester 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ester 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roughout yea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rief description of module content and/ or aims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erview (max 80 words)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provide participants with the means of evaluating critical issues in the effectiveness and application of knowledge management in a health and care context, from the perspective of commissioning or service leadership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e team/ author/ coordinator(s)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ine Hopper, Senior Lecturer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ool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ion of Medical Education, BSM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/ campus where delivered</w:t>
            </w:r>
          </w:p>
        </w:tc>
        <w:tc>
          <w:tcPr>
            <w:tcW w:w="6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mer</w:t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ind w:left="0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ourse(s) for which module is appropriate and status on that course</w:t>
            </w:r>
          </w:p>
        </w:tc>
      </w:tr>
      <w:tr>
        <w:trPr/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 (mandatory/ compulsory/ optional)</w:t>
            </w:r>
          </w:p>
        </w:tc>
      </w:tr>
      <w:tr>
        <w:trPr/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c Leadership and Commissioning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tory</w:t>
            </w:r>
          </w:p>
        </w:tc>
      </w:tr>
      <w:tr>
        <w:trPr/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c Public Health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onal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13"/>
        <w:gridCol w:w="5126"/>
        <w:gridCol w:w="141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00" w:after="100"/>
              <w:ind w:left="0" w:hanging="0"/>
              <w:rPr/>
            </w:pPr>
            <w:r>
              <w:rPr/>
              <w:t>MODULE AIMS, ASSESSMENT AND SUPPORT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ims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provide participants with the means of evaluating critical issues in the effectiveness and application of knowledge management in a health and care context. The module has a particular emphasis on how to use knowledge for commissioning and leading services in relation to exploring the role of knowledge for individuals in organizations and in decision making; intelligence sources for commissioning; commissioning from the research evidence-base; information management; and using, implementing and disseminating research into practice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rning outcomes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y the end of the module participants should be able to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itically explore the meaning and key concepts of  knowledge, information, and knowledge management including the differences between data, information and knowledg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itically evaluate the development and application of knowledge management theory in health and social care environments, particularly drawing on work to improve uses of evidence-in-practice from the fields of clinical research, service change, &amp; innovat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itically review the concepts of tacit and explicit knowledge in relation to professional and patient/client roles in decision making in clinical practice and care servi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itically evaluate information management factors in knowledge management, including data recording and quality, security and management, and systems for analysis, interpretation &amp; dissemination of information in health &amp; care commissioning and provision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To critically explore and evaluate the application of knowledg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ent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nowledg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What is knowledge management? </w:t>
              <w:br/>
              <w:t>Data, information and knowledge: the differenc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nowledge and learning: individuals and organizational implica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heoretical over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ifferent theoretical approaches to knowledge manageme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Complexity as a key framework for the understanding of knowledge management 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acit Knowledg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hat is tacit and explicit knowledge?</w:t>
              <w:br/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Professionalism, explicit and tacit knowledg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The role of patients and clients as knowledge exper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issemination and Implement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ses and abuses of research findings in commissioning and service leadership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nalysis of barriers to implementing and disseminating research into practice, and how to overcome th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nging professional and service user behaviour to encompass new knowledg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Information Management &amp; Quality Issu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formation quality challenges in health and care servic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Information systems for analysis, interpretation &amp; dissemination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ole of evidence in commissioning and leadership process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Outcome and Performan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Effectiveness of outcome and performance measure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ses and abuses of performance measur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ifferentiating between effectiveness, efficacy, efficienc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Research vs real-life environment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ecision support systems in health and social care at key points of the commissioning cycle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udit or Quality Improvement? – key issues for service leaders and commissioner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hole organisation performance management  through commission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Clinical and care service innovation through commissioning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Information Management and Technolog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nowledge management in the Information ag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ew platforms for knowledge- the rise of social networking, use of Internet and electronic systems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Role of written journals and text based materia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rning support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Core Read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avenport TH, Prusak L. Working knowledge: how organisations manage what they know. Boston: Harvard Business School Press; 1998. 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naka I, Takeuchi H. The knowledge-creating company. New York: Oxford University Press; 200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ait A, Richardson K, eds. Complexity and knowledge management: understanding the role of knowledge in the management of social networks. Charlotte NC: Information Age Publishing Inc; 20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on Krogh G. Enabling knowledge creation: how to unlock the mystery of tacit knowledge and release the power of innovation. New York: Oxford University Press; 2000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uggested Further Reading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 xml:space="preserve">Barnes S, editor. Knowledge management systems: theory and practice. London: Thomson; 2002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Choo CW. The knowing organization. Oxford: Oxford University Press; 2006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/>
                <w:sz w:val="20"/>
                <w:szCs w:val="20"/>
                <w:lang w:val="en-US"/>
              </w:rPr>
              <w:t xml:space="preserve">Ellis S. Knowledge-based working: intelligent operating for the knowledge age. Oxford; Chandos Publishing: 2005. 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mm R, Davies C, editors. Using evidence in health and social care. London: Sage; 2000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ashapara A.</w:t>
            </w:r>
            <w:r>
              <w:rPr>
                <w:rFonts w:eastAsia="Arial Unicode MS" w:cs="Arial"/>
                <w:b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  <w:lang w:val="en-US"/>
              </w:rPr>
              <w:t>Knowledge management: an integrated approach. 2</w:t>
            </w:r>
            <w:r>
              <w:rPr>
                <w:rFonts w:eastAsia="Arial Unicode MS" w:cs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eastAsia="Arial Unicode MS" w:cs="Arial"/>
                <w:sz w:val="20"/>
                <w:szCs w:val="20"/>
                <w:lang w:val="en-US"/>
              </w:rPr>
              <w:t xml:space="preserve"> ed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"/>
                <w:sz w:val="20"/>
                <w:szCs w:val="20"/>
                <w:lang w:val="en-US"/>
              </w:rPr>
              <w:t>Harlow: Financial Times/Prentice Hall; 2010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i/>
                <w:sz w:val="20"/>
                <w:szCs w:val="20"/>
                <w:lang w:val="en-US"/>
              </w:rPr>
              <w:t>Also available in e-book format via the library catalogu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br/>
              <w:t>Little S, Quintas P, Ray, T, editors. Managing knowledge – an essential reader. 2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ed. London: Sage; 2005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br/>
              <w:t>Morey D, Maybury M, Thusaisingham B, editors. Knowledge management: classic and contemporary works. Boston: MIT Press; 2002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gar S, Thomas SA. Introduction to research in the health sciences. 5th ed. Churchill Livingstone; 200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Journal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urnal of Knowledge Management</w:t>
              <w:br/>
              <w:t>Knowledge and Process Management</w:t>
              <w:br/>
              <w:t>Journal of Information and Knowledge Management</w:t>
              <w:br/>
              <w:t>International Journal of Knowledge Management Studies</w:t>
              <w:br/>
              <w:t>Harvard Business 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Website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3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commissioningsupport.org.uk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- Better outcomes: Commissioning for children and young people</w:t>
              <w:br/>
            </w:r>
            <w:hyperlink r:id="rId4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ic.nhs.uk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- NHS The Information Centre for Health and Social Care</w:t>
              <w:br/>
            </w:r>
            <w:hyperlink r:id="rId5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institute.nhs.uk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knowledgeboard.com</w:t>
              </w:r>
            </w:hyperlink>
            <w:r>
              <w:rPr>
                <w:rFonts w:cs="Arial"/>
                <w:color w:val="0000FF"/>
                <w:sz w:val="20"/>
                <w:szCs w:val="20"/>
                <w:u w:val="single"/>
                <w:lang w:val="en-US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knowledgebusiness.com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br/>
            </w:r>
            <w:hyperlink r:id="rId8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nascis.ic.nhs.uk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National Adult Social Care Intelligence Service (NASCIS)</w:t>
              <w:br/>
              <w:t xml:space="preserve"> </w:t>
            </w:r>
            <w:hyperlink r:id="rId9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networks.nhs.uk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– aims to identify all networks and encourage the sharing of ideas within and between NHS network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10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nice.org.uk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National Institute for Clinical Excellence  </w:t>
              <w:br/>
            </w:r>
            <w:hyperlink r:id="rId11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http://oneplace.audit-commission.gov.uk/Pages/default.aspx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– provides information about the local issues in England from independent inspectorates including the Audit Commission, Care Quality Commission and Ofsted. This website is no longer updated.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single"/>
                  <w:lang w:val="en-US"/>
                </w:rPr>
                <w:t>www.qualityobservatory.nhs.uk</w:t>
              </w:r>
            </w:hyperlink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South East Coast Quality Observatory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ind w:left="0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Teaching and learning activities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ils of teaching and learning activities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cademic staff will utilise a range of teaching and learning methods specific to the topic being taught which reflect and enhance the main learning outcomes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The overall programme will therefore provide participants with critical skills in knowledge management via a combination of lectures, discussion, investigative task and a case study.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location of study hours (indicative)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Where 10 credits = 100 learning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dy hours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CHEDULED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</w:t>
            </w:r>
            <w:r>
              <w:rPr>
                <w:rFonts w:cs="Arial"/>
                <w:sz w:val="20"/>
                <w:szCs w:val="16"/>
                <w:vertAlign w:val="superscript"/>
              </w:rPr>
              <w:t>th</w:t>
            </w:r>
            <w:r>
              <w:rPr>
                <w:rFonts w:cs="Arial"/>
                <w:sz w:val="20"/>
                <w:szCs w:val="16"/>
              </w:rPr>
              <w:t xml:space="preserve"> – 6</w:t>
            </w:r>
            <w:r>
              <w:rPr>
                <w:rFonts w:cs="Arial"/>
                <w:sz w:val="20"/>
                <w:szCs w:val="16"/>
                <w:vertAlign w:val="superscript"/>
              </w:rPr>
              <w:t>th</w:t>
            </w:r>
            <w:r>
              <w:rPr>
                <w:rFonts w:cs="Arial"/>
                <w:sz w:val="20"/>
                <w:szCs w:val="16"/>
              </w:rPr>
              <w:t xml:space="preserve"> June, 20</w:t>
            </w:r>
            <w:r>
              <w:rPr>
                <w:rFonts w:cs="Arial"/>
                <w:sz w:val="20"/>
                <w:szCs w:val="16"/>
                <w:vertAlign w:val="superscript"/>
              </w:rPr>
              <w:t>th</w:t>
            </w:r>
            <w:r>
              <w:rPr>
                <w:rFonts w:cs="Arial"/>
                <w:sz w:val="20"/>
                <w:szCs w:val="16"/>
              </w:rPr>
              <w:t xml:space="preserve"> – 21</w:t>
            </w:r>
            <w:r>
              <w:rPr>
                <w:rFonts w:cs="Arial"/>
                <w:sz w:val="20"/>
                <w:szCs w:val="16"/>
                <w:vertAlign w:val="superscript"/>
              </w:rPr>
              <w:t>st</w:t>
            </w:r>
            <w:r>
              <w:rPr>
                <w:rFonts w:cs="Arial"/>
                <w:sz w:val="20"/>
                <w:szCs w:val="16"/>
              </w:rPr>
              <w:t xml:space="preserve"> June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UIDED INDEPENDENT STUDY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 w:val="20"/>
                <w:szCs w:val="16"/>
                <w:highlight w:val="cyan"/>
              </w:rPr>
            </w:pPr>
            <w:r>
              <w:rPr>
                <w:rFonts w:cs="Arial"/>
                <w:b/>
                <w:i/>
                <w:sz w:val="20"/>
                <w:szCs w:val="16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261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CEMENT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STUDY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ind w:left="0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ssessment task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ils of assessment on this module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,000 word assignment to reflect the learning objectives. The topic will have relevance to the student’s workplace and will be based on the investigative task.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s of assessment task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Indicative list of summative assessment tasks which lead to the award of credit or which are required for progression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 weighting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or indicate if component is pass/fail)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RITTEN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WORK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6"/>
              </w:rPr>
              <w:t>Written assign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CTICA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51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9"/>
        <w:gridCol w:w="177"/>
        <w:gridCol w:w="3110"/>
        <w:gridCol w:w="1843"/>
        <w:gridCol w:w="1417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00" w:after="100"/>
              <w:ind w:left="0" w:hanging="0"/>
              <w:rPr/>
            </w:pPr>
            <w:r>
              <w:rPr/>
              <w:t>EXAMINATION INFORMATION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rea examination board 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ion of Medical Education, BSMS – Area Examination Board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0" w:hanging="0"/>
              <w:rPr>
                <w:rFonts w:ascii="Times New Roman" w:hAnsi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Refer to University for guidance in completing the following sections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xternal examiners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tion and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appoin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tenure ends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 Graham Cooks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 of Economic &amp; Public Policy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, Centre for Health Care Management &amp; Policy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rey Business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sz w:val="20"/>
                <w:szCs w:val="20"/>
              </w:rPr>
              <w:t xml:space="preserve"> Octobe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  <w:r>
              <w:rPr>
                <w:rFonts w:cs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sz w:val="20"/>
                <w:szCs w:val="20"/>
              </w:rPr>
              <w:t xml:space="preserve"> December 201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10"/>
        <w:gridCol w:w="2943"/>
        <w:gridCol w:w="1442"/>
        <w:gridCol w:w="362"/>
        <w:gridCol w:w="1361"/>
        <w:gridCol w:w="43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00" w:after="100"/>
              <w:ind w:left="0" w:hanging="0"/>
              <w:rPr/>
            </w:pPr>
            <w:r>
              <w:rPr/>
              <w:t>QUALITY ASSURANCE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first approv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Only complete where this is </w:t>
            </w:r>
            <w:r>
              <w:rPr>
                <w:rFonts w:cs="Arial"/>
                <w:sz w:val="16"/>
                <w:szCs w:val="16"/>
                <w:u w:val="single"/>
              </w:rPr>
              <w:t>not</w:t>
            </w:r>
            <w:r>
              <w:rPr>
                <w:rFonts w:cs="Arial"/>
                <w:sz w:val="16"/>
                <w:szCs w:val="16"/>
              </w:rPr>
              <w:t xml:space="preserve"> the first version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last revision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 xml:space="preserve">Only complete where this is </w:t>
            </w:r>
            <w:r>
              <w:rPr>
                <w:rFonts w:cs="Arial"/>
                <w:sz w:val="16"/>
                <w:szCs w:val="16"/>
                <w:u w:val="single"/>
              </w:rPr>
              <w:t>not</w:t>
            </w:r>
            <w:r>
              <w:rPr>
                <w:rFonts w:cs="Arial"/>
                <w:sz w:val="16"/>
                <w:szCs w:val="16"/>
              </w:rPr>
              <w:t xml:space="preserve"> the first version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 201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approval for this version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e 201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rsion number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es replaced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cify codes of modules for which this is a replacement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ailable as free-standing module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0" w:hanging="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footerReference w:type="default" r:id="rId13"/>
      <w:footnotePr>
        <w:numFmt w:val="decimal"/>
      </w:footnotePr>
      <w:type w:val="nextPage"/>
      <w:pgSz w:w="11906" w:h="16838"/>
      <w:pgMar w:left="1440" w:right="1440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mbo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>Module descriptor template:  updated Aug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et exercises, which assess the application of knowledge or analytical, problem-solving or evaluative skills, are included under the type of assessment most appropriate to the particular tas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72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ind w:left="0" w:hanging="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00" w:after="100"/>
      <w:ind w:left="0" w:hanging="0"/>
      <w:outlineLvl w:val="2"/>
    </w:pPr>
    <w:rPr>
      <w:rFonts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Arial"/>
      <w:b/>
      <w:bCs/>
      <w:iCs/>
      <w:sz w:val="22"/>
      <w:szCs w:val="28"/>
    </w:rPr>
  </w:style>
  <w:style w:type="character" w:styleId="Heading1Char">
    <w:name w:val="Heading 1 Char"/>
    <w:qFormat/>
    <w:rPr>
      <w:rFonts w:eastAsia="Times New Roman" w:cs="Times New Roman"/>
      <w:sz w:val="32"/>
      <w:szCs w:val="20"/>
    </w:rPr>
  </w:style>
  <w:style w:type="character" w:styleId="Heading3Char">
    <w:name w:val="Heading 3 Char"/>
    <w:qFormat/>
    <w:rPr>
      <w:rFonts w:eastAsia="Times New Roman" w:cs="Arial"/>
      <w:b/>
      <w:bCs/>
      <w:sz w:val="20"/>
      <w:szCs w:val="26"/>
    </w:rPr>
  </w:style>
  <w:style w:type="character" w:styleId="FootnoteTextChar">
    <w:name w:val="Footnote Text Char"/>
    <w:qFormat/>
    <w:rPr>
      <w:rFonts w:ascii="Bembo" w:hAnsi="Bembo" w:cs="Times New Roman"/>
      <w:szCs w:val="20"/>
    </w:rPr>
  </w:style>
  <w:style w:type="character" w:styleId="FooterChar">
    <w:name w:val="Footer Char"/>
    <w:qFormat/>
    <w:rPr>
      <w:rFonts w:ascii="Bembo" w:hAnsi="Bembo" w:cs="Bembo"/>
      <w:szCs w:val="20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cs="Times New Roman"/>
      <w:sz w:val="18"/>
      <w:szCs w:val="20"/>
    </w:rPr>
  </w:style>
  <w:style w:type="character" w:styleId="BodyTextChar">
    <w:name w:val="Body Text Char"/>
    <w:qFormat/>
    <w:rPr>
      <w:rFonts w:ascii="Times" w:hAnsi="Times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1">
    <w:name w:val="heading31"/>
    <w:qFormat/>
    <w:rPr>
      <w:b/>
      <w:bCs/>
      <w:sz w:val="24"/>
      <w:szCs w:val="24"/>
    </w:rPr>
  </w:style>
  <w:style w:type="character" w:styleId="A">
    <w:name w:val="a"/>
    <w:basedOn w:val="DefaultParagraphFont"/>
    <w:qFormat/>
    <w:rPr/>
  </w:style>
  <w:style w:type="character" w:styleId="BlockTextChar">
    <w:name w:val="Block Text Cha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-430" w:hanging="720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</w:pPr>
    <w:rPr>
      <w:rFonts w:ascii="Bembo" w:hAnsi="Bembo" w:cs="Bemb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embo" w:hAnsi="Bembo" w:cs="Times New Roman"/>
      <w:szCs w:val="20"/>
    </w:rPr>
  </w:style>
  <w:style w:type="paragraph" w:styleId="Header">
    <w:name w:val="Header"/>
    <w:basedOn w:val="Normal"/>
    <w:pPr/>
    <w:rPr>
      <w:rFonts w:cs="Arial"/>
    </w:rPr>
  </w:style>
  <w:style w:type="paragraph" w:styleId="Normalblocktext">
    <w:name w:val="Normal block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BlockText">
    <w:name w:val="Block Text"/>
    <w:basedOn w:val="Normal"/>
    <w:qFormat/>
    <w:pPr>
      <w:widowControl w:val="false"/>
      <w:spacing w:lineRule="atLeast" w:line="240"/>
      <w:ind w:left="720" w:right="-540" w:hanging="7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Heading32">
    <w:name w:val="heading3"/>
    <w:basedOn w:val="Normal"/>
    <w:qFormat/>
    <w:pPr/>
    <w:rPr>
      <w:b/>
      <w:bCs/>
    </w:rPr>
  </w:style>
  <w:style w:type="paragraph" w:styleId="Logo">
    <w:name w:val="Logo"/>
    <w:basedOn w:val="Normal"/>
    <w:qFormat/>
    <w:pPr>
      <w:keepNext w:val="true"/>
      <w:keepLines/>
      <w:spacing w:lineRule="exact" w:line="800" w:before="0" w:after="300"/>
      <w:ind w:left="2540" w:right="-1920" w:hanging="720"/>
    </w:pPr>
    <w:rPr>
      <w:rFonts w:ascii="Starfont" w:hAnsi="Starfont" w:cs="Starfont"/>
      <w:b/>
      <w:sz w:val="144"/>
      <w:szCs w:val="20"/>
    </w:rPr>
  </w:style>
  <w:style w:type="paragraph" w:styleId="Style11">
    <w:name w:val="Style1"/>
    <w:basedOn w:val="BlockText"/>
    <w:qFormat/>
    <w:pPr>
      <w:numPr>
        <w:ilvl w:val="0"/>
        <w:numId w:val="2"/>
      </w:numPr>
    </w:pPr>
    <w:rPr>
      <w:rFonts w:cs="Arial"/>
    </w:rPr>
  </w:style>
  <w:style w:type="paragraph" w:styleId="Normalindentedtext">
    <w:name w:val="Normal indented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issioningsupport.org.uk/" TargetMode="External"/><Relationship Id="rId4" Type="http://schemas.openxmlformats.org/officeDocument/2006/relationships/hyperlink" Target="http://www.ic.nhs.uk/" TargetMode="External"/><Relationship Id="rId5" Type="http://schemas.openxmlformats.org/officeDocument/2006/relationships/hyperlink" Target="http://www.institute.nhs.uk/" TargetMode="External"/><Relationship Id="rId6" Type="http://schemas.openxmlformats.org/officeDocument/2006/relationships/hyperlink" Target="http://www.knowledgeboard.com/" TargetMode="External"/><Relationship Id="rId7" Type="http://schemas.openxmlformats.org/officeDocument/2006/relationships/hyperlink" Target="http://www.knowledgebusiness.com/" TargetMode="External"/><Relationship Id="rId8" Type="http://schemas.openxmlformats.org/officeDocument/2006/relationships/hyperlink" Target="http://www.nascis.ic.nhs.uk/" TargetMode="External"/><Relationship Id="rId9" Type="http://schemas.openxmlformats.org/officeDocument/2006/relationships/hyperlink" Target="http://www.networks.nhs.uk/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yperlink" Target="http://oneplace.audit-commission.gov.uk/Pages/default.aspx" TargetMode="External"/><Relationship Id="rId12" Type="http://schemas.openxmlformats.org/officeDocument/2006/relationships/hyperlink" Target="http://www.qualityobservatory.nhs.uk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0:00Z</dcterms:created>
  <dc:creator>Tracy Goslar</dc:creator>
  <dc:description/>
  <cp:keywords/>
  <dc:language>en-US</dc:language>
  <cp:lastModifiedBy>Tracy Kellock</cp:lastModifiedBy>
  <cp:lastPrinted>2012-06-27T15:29:00Z</cp:lastPrinted>
  <dcterms:modified xsi:type="dcterms:W3CDTF">2016-03-16T11:48:00Z</dcterms:modified>
  <cp:revision>11</cp:revision>
  <dc:subject/>
  <dc:title>Module spec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;#All users;#</vt:lpwstr>
  </property>
  <property fmtid="{D5CDD505-2E9C-101B-9397-08002B2CF9AE}" pid="3" name="ContentTypeId">
    <vt:lpwstr>0x0101009EEBF4EEA106574CBB2CBD1021D2AA370F0076CEB46B549CA94DB51D8345FFEBB4A0</vt:lpwstr>
  </property>
  <property fmtid="{D5CDD505-2E9C-101B-9397-08002B2CF9AE}" pid="4" name="Department Owner">
    <vt:lpwstr>1;#Academic Services|6902214d-98b6-4a1e-8a7f-4de885ab7eb3</vt:lpwstr>
  </property>
  <property fmtid="{D5CDD505-2E9C-101B-9397-08002B2CF9AE}" pid="5" name="RoutingRuleDescription">
    <vt:lpwstr>Module specification template</vt:lpwstr>
  </property>
  <property fmtid="{D5CDD505-2E9C-101B-9397-08002B2CF9AE}" pid="6" name="TaxCatchAll">
    <vt:lpwstr>26;#Course approval and review|68c77fe0-a5ce-4b78-a7d4-2210355ad1c2;#1;#Academic Services|6902214d-98b6-4a1e-8a7f-4de885ab7eb3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Topic">
    <vt:lpwstr>26;#Course approval and review|68c77fe0-a5ce-4b78-a7d4-2210355ad1c2</vt:lpwstr>
  </property>
  <property fmtid="{D5CDD505-2E9C-101B-9397-08002B2CF9AE}" pid="10" name="display_urn:schemas-microsoft-com:office:office#Author">
    <vt:lpwstr>Tracy Goslar</vt:lpwstr>
  </property>
  <property fmtid="{D5CDD505-2E9C-101B-9397-08002B2CF9AE}" pid="11" name="display_urn:schemas-microsoft-com:office:office#Editor">
    <vt:lpwstr>Tracy Goslar</vt:lpwstr>
  </property>
  <property fmtid="{D5CDD505-2E9C-101B-9397-08002B2CF9AE}" pid="12" name="i581938d62da43ab81a4aa751a3cb655">
    <vt:lpwstr>Academic Services|6902214d-98b6-4a1e-8a7f-4de885ab7eb3</vt:lpwstr>
  </property>
  <property fmtid="{D5CDD505-2E9C-101B-9397-08002B2CF9AE}" pid="13" name="n0ee73a8e1264439b890776fcd9b9a14">
    <vt:lpwstr>Course approval and review|68c77fe0-a5ce-4b78-a7d4-2210355ad1c2</vt:lpwstr>
  </property>
</Properties>
</file>